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TICKET FARMACI DI FASCIA A</w:t>
        <w:br/>
        <w:t>LE ESENZIONI A PARTIRE  DAL 1 GENNAIO 2008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LE RISPOSTE ALLE DOMANDE PIU’ FREQUENTI DEI CITTADIN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L’esenzione del ticket riguarda i farmaci, le visite specialistiche e gli esami diagnostici?</w:t>
      </w:r>
    </w:p>
    <w:p>
      <w:pPr>
        <w:pStyle w:val="TextBodyIndent"/>
        <w:rPr/>
      </w:pPr>
      <w:r>
        <w:rPr/>
        <w:t>Riguarda soltanto i farmaci. I ticket per le visite specialistiche e gli esami diagnostici sono stati determinati dal Ministero della Salute e definiti da un apposito tariffario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Chi può ottenere l’esenzione dal ticket sui farmaci?</w:t>
      </w:r>
    </w:p>
    <w:p>
      <w:pPr>
        <w:pStyle w:val="TextBodyIndent"/>
        <w:rPr/>
      </w:pPr>
      <w:r>
        <w:rPr/>
        <w:t>Tutti i cittadini, di qualsiasi età, il cui nucleo familiare fiscale (e non anagrafico) non abbia un reddito superiore a 36.151, 98 euro l’ann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Che cosa s’intende per nucleo familiare fiscale?</w:t>
      </w:r>
    </w:p>
    <w:p>
      <w:pPr>
        <w:pStyle w:val="TextBodyIndent"/>
        <w:rPr/>
      </w:pPr>
      <w:r>
        <w:rPr/>
        <w:t xml:space="preserve">Il nucleo familiare fiscale è costituito: </w:t>
      </w:r>
    </w:p>
    <w:p>
      <w:pPr>
        <w:pStyle w:val="TextBodyIndent"/>
        <w:numPr>
          <w:ilvl w:val="0"/>
          <w:numId w:val="8"/>
        </w:numPr>
        <w:rPr/>
      </w:pPr>
      <w:r>
        <w:rPr/>
        <w:t>dall’interessato</w:t>
      </w:r>
    </w:p>
    <w:p>
      <w:pPr>
        <w:pStyle w:val="TextBodyIndent"/>
        <w:numPr>
          <w:ilvl w:val="0"/>
          <w:numId w:val="8"/>
        </w:numPr>
        <w:rPr/>
      </w:pPr>
      <w:r>
        <w:rPr/>
        <w:t>dal coniuge (non legalmente ed effettivamente separato, anche se in regime di separazione dei beni e non convivente con l’interessato)</w:t>
      </w:r>
    </w:p>
    <w:p>
      <w:pPr>
        <w:pStyle w:val="TextBodyIndent"/>
        <w:numPr>
          <w:ilvl w:val="0"/>
          <w:numId w:val="8"/>
        </w:numPr>
        <w:rPr>
          <w:b/>
          <w:b/>
          <w:bCs/>
        </w:rPr>
      </w:pPr>
      <w:r>
        <w:rPr/>
        <w:t>dai familiari – di solito i figli - per i quali l’interessato usufruisce già delle detrazioni fiscali in quanto titolari di un reddito annuo non superiore a 2.840,51 euro al lordo degli oneri deducibili.</w:t>
        <w:br/>
      </w:r>
    </w:p>
    <w:p>
      <w:pPr>
        <w:pStyle w:val="TextBodyIndent"/>
        <w:numPr>
          <w:ilvl w:val="0"/>
          <w:numId w:val="7"/>
        </w:numPr>
        <w:rPr/>
      </w:pPr>
      <w:r>
        <w:rPr>
          <w:b/>
          <w:bCs/>
        </w:rPr>
        <w:t>Come si calcola il reddito del nucleo famigliare fiscale?</w:t>
        <w:br/>
      </w:r>
      <w:r>
        <w:rPr/>
        <w:t>E’ dato dalla somma dei redditi dei singoli membri e si rileva dall’ultima dichiarazione annuale dei redditi disponibile:</w:t>
      </w:r>
    </w:p>
    <w:p>
      <w:pPr>
        <w:pStyle w:val="TextBodyIndent"/>
        <w:numPr>
          <w:ilvl w:val="0"/>
          <w:numId w:val="5"/>
        </w:numPr>
        <w:rPr/>
      </w:pPr>
      <w:r>
        <w:rPr/>
        <w:t>rigo RN1 se si è presentato il modello Unico;</w:t>
      </w:r>
    </w:p>
    <w:p>
      <w:pPr>
        <w:pStyle w:val="TextBodyIndent"/>
        <w:numPr>
          <w:ilvl w:val="0"/>
          <w:numId w:val="5"/>
        </w:numPr>
        <w:rPr/>
      </w:pPr>
      <w:r>
        <w:rPr/>
        <w:t>rigo 6 se si è presentato il modello 730;</w:t>
      </w:r>
    </w:p>
    <w:p>
      <w:pPr>
        <w:pStyle w:val="TextBodyIndent"/>
        <w:numPr>
          <w:ilvl w:val="0"/>
          <w:numId w:val="5"/>
        </w:numPr>
        <w:rPr>
          <w:b/>
          <w:b/>
          <w:bCs/>
        </w:rPr>
      </w:pPr>
      <w:r>
        <w:rPr/>
        <w:t>punto 1 parte B se si è presentato il modello CUD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Per la dichiarazione dei redditi si fa riferimento al 2006 o al 2007?</w:t>
        <w:br/>
      </w:r>
      <w:r>
        <w:rPr/>
        <w:t>Si fa riferimento ai dati contenuti nell’ultimo reddito verificabile che, verosimilmente, nei primi mesi del 2008 sarà ancora quello relativo all’anno 2006. Naturalmente, come per ogni autocertificazione compilata a fini fiscali, il cittadino deve provvedere a dichiarare eventuali cambiamenti della propria condizione agli uffici competen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Ogni componente del nucleo famigliare fiscale deve consegnare il modulo o è sufficiente che lo presenti il capofamiglia?</w:t>
        <w:br/>
      </w:r>
      <w:r>
        <w:rPr/>
        <w:t>Nel caso in cui il capofamiglia sia l’unico componente del nucleo familiare fiscale ad avere un reddito si dovrà consegnare un solo modulo, indicando anche i dati del coniuge e degli eventuali figli a carico. In questo caso l’Asl consegnerà un codice di esenzione personale per ogni componente della famiglia.</w:t>
        <w:br/>
        <w:t>Nel caso in cui i coniugi producano entrambi un reddito, ciascuno dei due dovrà presentare proprio modulo. Gli eventuali figli a carico dovranno essere indicati su uno solo dei moduli presentati dai genitor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Se un figlio lavora, ma ha un reddito annuale inferiore a 2.840, 51 euro, come deve fare per ottenere l’esenzione?</w:t>
      </w:r>
    </w:p>
    <w:p>
      <w:pPr>
        <w:pStyle w:val="Rientrocorpodeltesto2"/>
        <w:rPr/>
      </w:pPr>
      <w:r>
        <w:rPr/>
        <w:t>Dal momento che il suo reddito è inferiore a 2.840,51 euro, questo va sommato a quello degli altri componenti del nucleo familiare fiscale. Se il reddito totale del nucleo famigliare fiscale non supera i 36.151,98 euro tutti i suoi membri, quindi anche lui, hanno diritto all’esenzio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Se un figlio lavora e ha un reddito annuale superiore a 2.840, 51 euro, come deve fare per ottenere l’esenzione?</w:t>
        <w:br/>
      </w:r>
      <w:r>
        <w:rPr/>
        <w:t>Superando i 2.840, 51 euro non fa più parte del nucleo familiare fiscale. Può quindi richiedere da solo l’esenzione se non supera i 36.151,98 euro di reddito annua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Quali sono i farmaci per i quali è prevista l’esenzione?</w:t>
        <w:br/>
      </w:r>
      <w:r>
        <w:rPr/>
        <w:t xml:space="preserve">I farmaci di fascia A, quelli considerati essenziali o destinati alla cura di patologie croniche sui quali, nel 2002, era stata introdotta una quota regionale di partecipazione alla spesa (il ticket) pari a 2 o 1 euro, a seconda della tipologia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>
          <w:b/>
          <w:bCs/>
        </w:rPr>
        <w:t>Come si fa ad ottenere l’esenzione?</w:t>
        <w:br/>
      </w:r>
      <w:r>
        <w:rPr/>
        <w:t>I cittadini aventi diritto possono ottenere l’esenzione presentando un modulo, da compilarsi in autocertificazione, agli sportelli della propria Asl di appartenenza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Quali documenti è necessario portare allo sportello dell’Asl per compilare il modulo?</w:t>
        <w:br/>
      </w:r>
      <w:r>
        <w:rPr/>
        <w:t>E’ necessario avere con sé un documento di identità valido e il codice fiscale o la tessera sanitar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Dove si può trovare il modulo?</w:t>
        <w:br/>
      </w:r>
      <w:r>
        <w:rPr/>
        <w:t xml:space="preserve">Il modulo può essere richiesto allo sportello dell’Asl o scaricato da internet all’indirizzo </w:t>
      </w:r>
      <w:hyperlink r:id="rId2">
        <w:r>
          <w:rPr>
            <w:rStyle w:val="InternetLink"/>
          </w:rPr>
          <w:t>http://www.regione.piemonte.it/sanita/comunicati/dwd/esenzione.pdf</w:t>
        </w:r>
      </w:hyperlink>
      <w:r>
        <w:rPr/>
        <w:t>. Il documento scaricato potrà essere utilizzato presso tutti gli sportelli del territorio piemonte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Il modulo può essere compilato direttamente allo sportello e subito riconsegnato o è necessario consegnarlo in un secondo momento?</w:t>
        <w:br/>
      </w:r>
      <w:r>
        <w:rPr/>
        <w:t>La procedura di consegna del modulo non è uniforme in tutte le Asl piemontesi e possono esserci alcune differenze. In alcuni casi il cittadino potrà consegnare subito il modulo e ottenere immediatamente il certificato di esenzione, in altre invece dovrà attendere qualche giorno prima di avere il codice. Per evitare inconvenienti è consigliabile contattare gli Uffici Relazione con il Pubblico delle singole Asl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>
          <w:b/>
          <w:bCs/>
        </w:rPr>
        <w:t>C’è una scadenza per la consegna del modulo?</w:t>
        <w:br/>
      </w:r>
      <w:r>
        <w:rPr/>
        <w:t>No, il modulo può essere consegnato in qualsiasi momento, senza alcuna scadenza. Per evitare il formarsi di code agli sportelli, consigliamo ai cittadini che non hanno immediata necessità di farmaci di fascia A di attendere qualche giorno prima di richiedere l’esenzio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Come può ottenere l’esenzione chi è  impossibilitato a recarsi personalmente allo sportello?</w:t>
        <w:br/>
      </w:r>
      <w:r>
        <w:rPr/>
        <w:t>Coloro che sono impossibilitati a recarsi personalmente allo sportello possono inviare un’altra persona con una delega scritta e firmata per la richiesta di esenzione. E’ necessario consegnare alla persona autorizzata dalla delega anche un documento di identità valido dell’interessato per accertare l’autenticità della firma della deleg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Fino a quando dura il certificato di esenzione?</w:t>
        <w:br/>
      </w:r>
      <w:r>
        <w:rPr/>
        <w:t>Il certificato di esenzione è valido fino al 30 giugno 2009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Chi è già esente dal ticket sui farmaci cosa deve fare?</w:t>
        <w:br/>
      </w:r>
      <w:r>
        <w:rPr/>
        <w:t xml:space="preserve">Chi è già in possesso di un attestato di esenzione con i codici L01, L02, L03, L04, S01, S02, S03, C01, C02, C03, C04, C05, C06, G01, G02, N01 non dovrà presentare una nuova richiesta. </w:t>
        <w:br/>
        <w:t>Anche i cittadini ultrasessantacinquenni, già in possesso dell’attestato di esenzione E11, non dovranno presentare una nuova richiesta. Anche per loro l’esenzione dal ticket è valida sino al 30 giugno 200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Coloro che hanno già un’esenzione per patologia cosa devono fare?</w:t>
        <w:br/>
      </w:r>
      <w:r>
        <w:rPr/>
        <w:t>L’attestato di esenzione per patologia consente ai possessori di non pagare il ticket sui farmaci destinati esclusivamente alla cura della patologia. Se gli stessi cittadini, però, hanno un reddito inferiore a 36.151, 98 euro possono richiedere un ulteriore attestato di esenzione per tutti i farmaci di fascia 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>
          <w:b/>
          <w:bCs/>
        </w:rPr>
        <w:t>Dove si possono trovare maggiori informazioni?</w:t>
        <w:br/>
      </w:r>
      <w:r>
        <w:rPr/>
        <w:t xml:space="preserve">Sono a disposizione gli Uffici Relazione con il Pubblico delle singole Aziende sanitarie o il numero verde del contact center della Regione Piemonte 800333444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Per la richiesta di esenzione relativa agli esami diagnostici e le visite specialistiche dove si ritira il modulo? Anche in questo caso è necessario un codice di esenzione di durata pluriennale?</w:t>
      </w:r>
      <w:r>
        <w:rPr/>
        <w:br/>
        <w:t>Chi rientra nelle categorie per le quali è prevista l’esenzione dal ticket sugli esami diagnostici e le visite specialistiche deve semplicemente comunicarlo al momento della prenotazione e compilare un’autocertificazione che andrà consegnata allo stesso sportello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Oltre ai cittadini il cui nucleo familiare fiscale abbia un reddito annuo non superiore a 36.151, 98 euro, quali sono le altre categorie di esenti dal ticket sui farmaci?</w:t>
      </w:r>
    </w:p>
    <w:p>
      <w:pPr>
        <w:pStyle w:val="TextBodyIndent"/>
        <w:rPr/>
      </w:pPr>
      <w:r>
        <w:rPr/>
        <w:t>Sono esenti dal pagamento del ticket sui farmaci anche le seguenti categorie di cittadini: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Arial Unicode MS"/>
        </w:rPr>
      </w:pPr>
      <w:r>
        <w:rPr>
          <w:rFonts w:eastAsia="Arial Unicode MS"/>
        </w:rPr>
        <w:t xml:space="preserve">grandi invalidi del lavoro; 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Arial Unicode MS"/>
        </w:rPr>
      </w:pPr>
      <w:r>
        <w:rPr>
          <w:rFonts w:eastAsia="Arial Unicode MS"/>
        </w:rPr>
        <w:t xml:space="preserve">invalidi civili al 100%; 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Arial Unicode MS"/>
        </w:rPr>
      </w:pPr>
      <w:r>
        <w:rPr>
          <w:rFonts w:eastAsia="Arial Unicode MS"/>
        </w:rPr>
        <w:t xml:space="preserve">ciechi e sordomuti ex art. 6 legge n. 482/68; 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Arial Unicode MS"/>
        </w:rPr>
      </w:pPr>
      <w:r>
        <w:rPr>
          <w:rFonts w:eastAsia="Arial Unicode MS"/>
        </w:rPr>
        <w:t xml:space="preserve">pensionati di guerra titolari di pensione vitalizia; 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Arial Unicode MS"/>
        </w:rPr>
      </w:pPr>
      <w:r>
        <w:rPr>
          <w:rFonts w:eastAsia="Arial Unicode MS"/>
        </w:rPr>
        <w:t xml:space="preserve">detenuti e gli internati ex art. 1, legge 22 giugno 1999, n. 230; 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Arial Unicode MS"/>
        </w:rPr>
      </w:pPr>
      <w:r>
        <w:rPr>
          <w:rFonts w:eastAsia="Arial Unicode MS"/>
        </w:rPr>
        <w:t xml:space="preserve">danneggiati da vaccinazione obbligatoria, trasfusioni, somministrazioni di emoderivati ex legge n.238/97, limitatamente alle prestazioni necessarie per la cura delle patologie previste dalla legge n. 210/92. 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Arial Unicode MS"/>
        </w:rPr>
      </w:pPr>
      <w:r>
        <w:rPr>
          <w:rFonts w:eastAsia="Arial Unicode MS"/>
        </w:rPr>
        <w:t>gli affetti da patologie croniche, solo per i farmaci necessari alla cura della patologia riconosciuta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Arial Unicode MS"/>
        </w:rPr>
      </w:pPr>
      <w:r>
        <w:rPr>
          <w:rFonts w:eastAsia="Arial Unicode MS"/>
        </w:rPr>
        <w:t xml:space="preserve">invalidi per lavoro con una riduzione della capacità lavorativa superiore ai due terzi; 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Arial Unicode MS"/>
        </w:rPr>
      </w:pPr>
      <w:r>
        <w:rPr>
          <w:rFonts w:eastAsia="Arial Unicode MS"/>
        </w:rPr>
        <w:t xml:space="preserve">soggetti affetti da malattie professionali, con una riduzione della capacità lavorativa superiore ai due terzi; 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Arial Unicode MS"/>
        </w:rPr>
      </w:pPr>
      <w:r>
        <w:rPr>
          <w:rFonts w:eastAsia="Arial Unicode MS"/>
        </w:rPr>
        <w:t xml:space="preserve">invalidi per servizio, appartenenti alle categorie dalla seconda all'ottava; 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Arial Unicode MS"/>
        </w:rPr>
      </w:pPr>
      <w:r>
        <w:rPr>
          <w:rFonts w:eastAsia="Arial Unicode MS"/>
        </w:rPr>
        <w:t xml:space="preserve">invalidi civili, con una riduzione della capacità lavorativa superiore ai due terzi; 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Arial Unicode MS"/>
        </w:rPr>
      </w:pPr>
      <w:r>
        <w:rPr>
          <w:rFonts w:eastAsia="Arial Unicode MS"/>
        </w:rPr>
        <w:t xml:space="preserve">vittime del terrorismo e della criminalità organizzata; 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Arial Unicode MS"/>
        </w:rPr>
      </w:pPr>
      <w:r>
        <w:rPr>
          <w:rFonts w:eastAsia="Arial Unicode MS"/>
        </w:rPr>
        <w:t xml:space="preserve">infortunati sul lavoro. </w:t>
      </w:r>
    </w:p>
    <w:p>
      <w:pPr>
        <w:pStyle w:val="Normal"/>
        <w:numPr>
          <w:ilvl w:val="0"/>
          <w:numId w:val="4"/>
        </w:numPr>
        <w:spacing w:before="0" w:after="280"/>
        <w:rPr>
          <w:rFonts w:eastAsia="Arial Unicode MS"/>
        </w:rPr>
      </w:pPr>
      <w:r>
        <w:rPr>
          <w:rFonts w:eastAsia="Arial Unicode MS"/>
        </w:rPr>
        <w:t>I cittadini disoccupati non in attesa di prima occupazione compresi negli elenchi anagrafici dei centri per l’impiego, gli iscritti nelle liste di mobilità e i cittadini  in cassa integrazione straordinaria. L’esenzione riguarda anche i familiari a carico.</w:t>
      </w:r>
    </w:p>
    <w:p>
      <w:pPr>
        <w:pStyle w:val="TextBodyIndent"/>
        <w:rPr/>
      </w:pPr>
      <w:r>
        <w:rPr/>
        <w:t>Sono, inoltre, a carico del Servizio Sanitario i farmaci destinati alle persone affette da malattie progressive ed in fase avanzata, a rapida evoluzione e a prognosi infausta (malati terminali) e quelli analgesici oppiacei usati nella terapia del dolor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nfine, sui farmaci a brevetto scaduto (i cosiddetti generici) il ticke è stato abolito t nel 2006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Quali sono invece le categorie di cittadini esenti dal ticket sulle visite specialistiche  e gli esami diagnostici?</w:t>
      </w:r>
    </w:p>
    <w:p>
      <w:pPr>
        <w:pStyle w:val="TextBodyIndent"/>
        <w:rPr/>
      </w:pPr>
      <w:r>
        <w:rPr/>
        <w:t>Le esenzioni, definite dal Ministero della Salute, riguardano:</w:t>
      </w:r>
    </w:p>
    <w:p>
      <w:pPr>
        <w:pStyle w:val="Normal"/>
        <w:numPr>
          <w:ilvl w:val="0"/>
          <w:numId w:val="6"/>
        </w:numPr>
        <w:rPr>
          <w:szCs w:val="18"/>
        </w:rPr>
      </w:pPr>
      <w:r>
        <w:rPr>
          <w:szCs w:val="18"/>
        </w:rPr>
        <w:t>Cittadini di età inferiore a sei anni e superiore a sessantacinque anni, appartenenti ad un nucleo familiare con reddito complessivo non superiore a 36.151,98 euro</w:t>
      </w:r>
    </w:p>
    <w:p>
      <w:pPr>
        <w:pStyle w:val="Normal"/>
        <w:numPr>
          <w:ilvl w:val="0"/>
          <w:numId w:val="6"/>
        </w:numPr>
        <w:rPr>
          <w:szCs w:val="18"/>
        </w:rPr>
      </w:pPr>
      <w:r>
        <w:rPr>
          <w:szCs w:val="18"/>
        </w:rPr>
        <w:t>Titolari di pensioni sociali e loro familiari a carico</w:t>
      </w:r>
    </w:p>
    <w:p>
      <w:pPr>
        <w:pStyle w:val="Normal"/>
        <w:numPr>
          <w:ilvl w:val="0"/>
          <w:numId w:val="6"/>
        </w:numPr>
        <w:rPr>
          <w:szCs w:val="18"/>
        </w:rPr>
      </w:pPr>
      <w:r>
        <w:rPr>
          <w:szCs w:val="18"/>
        </w:rPr>
        <w:t>Disoccupati e loro familiari a carico appartenenti ad un nucleo familiare con un reddito complessivo inferiore a 8.263,31 euro, incrementato fino a 11.362,05 euro in presenza del coniuge ed in ragione di ulteriori 516,46 euro per ogni figlio a carico</w:t>
      </w:r>
    </w:p>
    <w:p>
      <w:pPr>
        <w:pStyle w:val="Normal"/>
        <w:numPr>
          <w:ilvl w:val="0"/>
          <w:numId w:val="6"/>
        </w:numPr>
        <w:rPr>
          <w:szCs w:val="18"/>
        </w:rPr>
      </w:pPr>
      <w:r>
        <w:rPr>
          <w:szCs w:val="18"/>
        </w:rPr>
        <w:t>Titolari di pensioni al minimo di età superiore a sessant'anni e loro familiari a carico, appartenenti ad un nucleo familiare con un reddito complessivo inferiore a 8.263,31 euro, incrementato fino a 11.362,05 euro in presenza del coniuge ed in ragione di ulteriori 516,46 euro per ogni figlio a carico</w:t>
      </w:r>
    </w:p>
    <w:p>
      <w:pPr>
        <w:pStyle w:val="Normal"/>
        <w:numPr>
          <w:ilvl w:val="0"/>
          <w:numId w:val="6"/>
        </w:numPr>
        <w:rPr>
          <w:szCs w:val="18"/>
        </w:rPr>
      </w:pPr>
      <w:r>
        <w:rPr>
          <w:szCs w:val="18"/>
        </w:rPr>
        <w:t>Invalidi di guerra e per servizio appartenenti alle categorie dalla I alla V</w:t>
      </w:r>
    </w:p>
    <w:p>
      <w:pPr>
        <w:pStyle w:val="Normal"/>
        <w:numPr>
          <w:ilvl w:val="0"/>
          <w:numId w:val="6"/>
        </w:numPr>
        <w:rPr>
          <w:szCs w:val="18"/>
        </w:rPr>
      </w:pPr>
      <w:r>
        <w:rPr>
          <w:szCs w:val="18"/>
        </w:rPr>
        <w:t>Invalidi civili ed invalidi per lavoro con una riduzione della capacità lavorativa superiore ai                        2/3</w:t>
      </w:r>
    </w:p>
    <w:p>
      <w:pPr>
        <w:pStyle w:val="Normal"/>
        <w:numPr>
          <w:ilvl w:val="0"/>
          <w:numId w:val="6"/>
        </w:numPr>
        <w:rPr>
          <w:szCs w:val="18"/>
        </w:rPr>
      </w:pPr>
      <w:r>
        <w:rPr>
          <w:szCs w:val="18"/>
        </w:rPr>
        <w:t>Invalidi civili con indennità di accompagnamento</w:t>
      </w:r>
    </w:p>
    <w:p>
      <w:pPr>
        <w:pStyle w:val="Normal"/>
        <w:numPr>
          <w:ilvl w:val="0"/>
          <w:numId w:val="6"/>
        </w:numPr>
        <w:rPr>
          <w:szCs w:val="18"/>
        </w:rPr>
      </w:pPr>
      <w:r>
        <w:rPr>
          <w:szCs w:val="18"/>
        </w:rPr>
        <w:t>Ciechi e sordomuti</w:t>
      </w:r>
    </w:p>
    <w:p>
      <w:pPr>
        <w:pStyle w:val="Normal"/>
        <w:numPr>
          <w:ilvl w:val="0"/>
          <w:numId w:val="6"/>
        </w:numPr>
        <w:rPr>
          <w:szCs w:val="18"/>
        </w:rPr>
      </w:pPr>
      <w:r>
        <w:rPr>
          <w:szCs w:val="18"/>
        </w:rPr>
        <w:t>Ex deportati nei campi di sterminio nazista KZ (1)</w:t>
      </w:r>
    </w:p>
    <w:p>
      <w:pPr>
        <w:pStyle w:val="Normal"/>
        <w:numPr>
          <w:ilvl w:val="0"/>
          <w:numId w:val="6"/>
        </w:numPr>
        <w:rPr>
          <w:szCs w:val="18"/>
        </w:rPr>
      </w:pPr>
      <w:r>
        <w:rPr>
          <w:szCs w:val="18"/>
        </w:rPr>
        <w:t>Vittime di atti di terrorismo o di criminalità organizzata</w:t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Hanno diritto all’esenzione sulle prestazioni di diagnostica strumentale, di laboratorio ed altre prestazioni specialistiche correlate alla patologia invalidante le seguenti categorie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Invalidi di guerra e per servizio appartenenti alle categorie dalla VI alla VIII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Invalidi per lavoro con una riduzione della capacità lavorativa inferiore ai 2/3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Coloro che abbiano riportato un infortunio sul lavoro o una malattia professionale</w:t>
      </w:r>
    </w:p>
    <w:p>
      <w:pPr>
        <w:pStyle w:val="Normal"/>
        <w:numPr>
          <w:ilvl w:val="0"/>
          <w:numId w:val="2"/>
        </w:numPr>
        <w:rPr/>
      </w:pPr>
      <w:r>
        <w:rPr/>
        <w:t>I cittadini affetti dalle forme morbose croniche o invalidanti previste dal Decreto Ministeriale n. 329/1999 "Regolamento recante norme di individuazione delle malattie croniche e invalidanti ..." e successive variazioni ed integrazioni, sono esentati dal pagamento del ticket  secondo le modalità previste dallo stesso decreto.</w:t>
      </w:r>
    </w:p>
    <w:p>
      <w:pPr>
        <w:pStyle w:val="Normal"/>
        <w:numPr>
          <w:ilvl w:val="0"/>
          <w:numId w:val="2"/>
        </w:numPr>
        <w:rPr/>
      </w:pPr>
      <w:r>
        <w:rPr/>
        <w:t>I cittadini affetti da malattie rare. La Regione Piemonte, per garantire la piena tutela anche a quelle persone che hanno patologie rare non considerate a livello nazionale (le più rare di tutte e pertanto quelle che per la loro stessa natura mettono in maggiore difficoltà i malati), con  delibera di Giunta n. 38-15326 del 12 aprile 2005 ha integrato l'elenco delle patologie rare con patologie non considerate dalla normativa nazionale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eastAsia="Arial Unicode MS" w:cs="Times New Roman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Rientrocorpodeltesto2">
    <w:name w:val="Rientro corpo del testo 2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piemonte.it/sanita/comunicati/dwd/esenzione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59:00Z</dcterms:created>
  <dc:creator>efois</dc:creator>
  <dc:description/>
  <dc:language>en-US</dc:language>
  <cp:lastModifiedBy>efois</cp:lastModifiedBy>
  <cp:lastPrinted>2008-01-10T15:55:00Z</cp:lastPrinted>
  <dcterms:modified xsi:type="dcterms:W3CDTF">2008-01-10T15:58:00Z</dcterms:modified>
  <cp:revision>4</cp:revision>
  <dc:subject/>
  <dc:title>1</dc:title>
</cp:coreProperties>
</file>